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29 tháng 4 năm 2022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2/5/2022 đến ngày 8/5/2022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2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 lễ 30/4, 1/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3/5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 lễ 30/4, 1/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4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4/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dây chuyền chế biến món ăn của tổ nuô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T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B5, C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5/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T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giờ lớp D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- Đ/c Thanh – HT, H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D2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: Nộp báo cá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uyên -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6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Đón đoàn kiến tập chuyên đề cấp huyệ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7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- BGH, Thư - 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BGH, Thư - 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h: Họp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8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18-04-02T08:33:00Z</cp:lastPrinted>
  <dcterms:modified xsi:type="dcterms:W3CDTF">2022-04-29T09:58:00Z</dcterms:modified>
  <cp:revision>332</cp:revision>
  <dc:subject/>
  <dc:title>ỦY BAN NHÂN DÂN</dc:title>
</cp:coreProperties>
</file>